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ARSHALL COUNTY SOLID WASTE MANAGEMENT DISTRIC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rshall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diana, that the advertised 2018 budget the District posted on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budgetnotices.in.g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had an incorrect levy for the Special Solid Waste Management Fund. The corrected levy is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und                                 Levy             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210 – SPECIAL SOLID WASTE MANAGEMEN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21,617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notices.in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Marusarz, David</dc:creator>
  <dc:description/>
  <cp:keywords/>
  <dc:language>en-US</dc:language>
  <cp:lastModifiedBy>Marusarz, David</cp:lastModifiedBy>
  <dcterms:modified xsi:type="dcterms:W3CDTF">2017-12-19T13:17:00Z</dcterms:modified>
  <cp:revision>2</cp:revision>
  <dc:subject/>
  <dc:title/>
</cp:coreProperties>
</file>